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7 декабря 2015 г. N 1219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СПУБЛИКАНСКОМ КОНКУРСЕ "ЛУЧШИЙ НАРОДНЫЙ ДРУЖИННИ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УР от 02.05.2017 </w:t>
            </w:r>
            <w:hyperlink r:id="rId3">
              <w:r>
                <w:rPr>
                  <w:rStyle w:val="InternetLink"/>
                  <w:color w:val="0000FF"/>
                </w:rPr>
                <w:t>N 43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4">
              <w:r>
                <w:rPr>
                  <w:rStyle w:val="InternetLink"/>
                  <w:color w:val="0000FF"/>
                </w:rPr>
                <w:t>N 1726-р</w:t>
              </w:r>
            </w:hyperlink>
            <w:r>
              <w:rPr>
                <w:color w:val="392C69"/>
              </w:rPr>
              <w:t xml:space="preserve">, от 25.10.2018 </w:t>
            </w:r>
            <w:hyperlink r:id="rId5">
              <w:r>
                <w:rPr>
                  <w:rStyle w:val="InternetLink"/>
                  <w:color w:val="0000FF"/>
                </w:rPr>
                <w:t>N 1231-р</w:t>
              </w:r>
            </w:hyperlink>
            <w:r>
              <w:rPr>
                <w:color w:val="392C69"/>
              </w:rPr>
              <w:t xml:space="preserve">, от 07.08.2019 </w:t>
            </w:r>
            <w:hyperlink r:id="rId6">
              <w:r>
                <w:rPr>
                  <w:rStyle w:val="InternetLink"/>
                  <w:color w:val="0000FF"/>
                </w:rPr>
                <w:t>N 924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опаганды добровольного участия граждан в охране общественного порядка, повышения значимости деятельности народных дружи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оводить ежегодно начиная с 2016 года республиканский конкурс "Лучший народный дружинни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спубликанском конкурсе "Лучший народный дружинник";</w:t>
      </w:r>
    </w:p>
    <w:p>
      <w:pPr>
        <w:pStyle w:val="ConsPlusNormal"/>
        <w:spacing w:before="220" w:after="0"/>
        <w:ind w:firstLine="540"/>
        <w:jc w:val="both"/>
        <w:rPr/>
      </w:pPr>
      <w:hyperlink w:anchor="P258">
        <w:r>
          <w:rPr>
            <w:rStyle w:val="InternetLink"/>
            <w:color w:val="0000FF"/>
          </w:rPr>
          <w:t>Состав</w:t>
        </w:r>
      </w:hyperlink>
      <w:r>
        <w:rPr/>
        <w:t xml:space="preserve"> республиканской конкурсной комиссии по проведению республиканского конкурса "Лучший народный дружинни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Финансирование расходов, связанных с реализацией настоящего распоряжения, осуществлять за счет средств, предусмотренных государственной </w:t>
      </w:r>
      <w:hyperlink r:id="rId7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Удмуртской Республики "Обеспечение общественного порядка и противодействие преступности в Удмуртской Республике" Администрации Главы и Правительства Удмуртской Республик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УР от 02.05.2017 N 43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комендовать администрациям муниципальных образований в Удмуртской Республи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стить на официальных сайтах соответствующих муниципальных образований информацию о проведении республиканского конкурса "Лучший народный дружинни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ть содействие в проведении республиканского конкурса "Лучший народный дружинни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гентству печати и массовых коммуникаций Удмуртской Республики оказывать информационную поддержку в проведении республиканского конкурса "Лучший народный дружинни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распоряжения возложить на заместителя Председателя Правительства Удмуртской Республики Муталенко А.А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УР от 25.10.2018 N 1231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В.А.САВЕЛ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7 декабря 2015 г. N 1219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ЕСПУБЛИКАНСКОМ КОНКУРСЕ "ЛУЧШИЙ НАРОДНЫЙ ДРУЖИННИ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УР от 25.10.2018 N 123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и проведения республиканского конкурса "Лучший народный дружинник" (далее - конкурс), а также порядок предоставления грантов в форме субсидий по итогам проведенного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тором конкурса является Администрация Главы и Правительства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частниками конкурса являются члены народных дружин, созданные на территории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курс проводи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ования заинтересованности народных дружинников в совершенствовании знаний, умений и навыков, позволяющих выполнять функции по оказанию содействия органам внутренних дел (полиции) и иным правоохранительным органам, функционирующим на территории республики, в охране общественного порядка, защиты жизни, здоровья, чести и достоинства, собственности, интересов общества и государства от преступных и иных противоправных посяг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я, изучения, обобщения и распространения передового опыта в организации деятельности народных дружин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я лучшего народного дружинника, добившегося наиболее значительных результатов 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и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я в предупреждении и пресечении правонарушений и преступлений на территории по месту создания народной друж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и правовых знаний, разъяснении норм поведения в общественных мест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и организация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нкурс проводится в два этапа ежегодно до 30 сентябр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этап конкурса проводится среди членов народных дружин муниципальных образований в Удмуртской Республике (далее - муниципальные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ой этап конкурса проводится среди победителей первого этапа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вый этап конкурса проводится до 31 авгу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роведении конкурса размещается на официальном сайте в информационной телекоммуникационной сети "Интернет" соответствующего муниципального образования после получения информационного письма Администрации Главы и Правительства Удмуртской Республики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первого этапа конкурса создаются муниципальные конкурсные комиссии по проведению первого этапа республиканского конкурса "Лучший народный дружинник" (далее - муниципальная конкурсная комиссия). Состав муниципальной конкурсной комиссии утверждается органами местного самоуправления муниципальных образований в Удмуртской Республ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стия в первом этапе конкурса в муниципальную конкурсную комиссию на бумажных носителях представляются следующие конкурсные материалы:</w:t>
      </w:r>
    </w:p>
    <w:p>
      <w:pPr>
        <w:pStyle w:val="ConsPlusNormal"/>
        <w:spacing w:before="220" w:after="0"/>
        <w:ind w:firstLine="540"/>
        <w:jc w:val="both"/>
        <w:rPr/>
      </w:pPr>
      <w:hyperlink w:anchor="P117">
        <w:r>
          <w:rPr>
            <w:rStyle w:val="InternetLink"/>
            <w:color w:val="0000FF"/>
          </w:rPr>
          <w:t>анкета</w:t>
        </w:r>
      </w:hyperlink>
      <w:r>
        <w:rPr/>
        <w:t xml:space="preserve"> участника республиканского конкурса "Лучший народный дружинник" по форме согласно приложению 1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командира народной дружины на народного дружинника по итогам деятельности за первое полугодие текущего года и второе полугодие предшествую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ценочный </w:t>
      </w:r>
      <w:hyperlink w:anchor="P174">
        <w:r>
          <w:rPr>
            <w:rStyle w:val="InternetLink"/>
            <w:color w:val="0000FF"/>
          </w:rPr>
          <w:t>лист</w:t>
        </w:r>
      </w:hyperlink>
      <w:r>
        <w:rPr/>
        <w:t xml:space="preserve"> по результатам деятельности народного дружинника за первое полугодие текущего года и второе полугодие предшествующего года по форме согласно приложению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дополнительной информации для участия в конкурсе могут быть представл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то- и видеоматериалы о деятельности народного дружин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кации в средствах массовой информации о деятельности народного дружин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зывы граждан и должностных лиц о деятельности народного дружинника, поступившие в территориальные отделы (отделения) полиции за первое полугодие текущего года и второе полугодие предшествую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зентации, иллюстративные материалы, освещающие деятельность народного дружин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времени и месте приема конкурсных материалов для участия в первом этапе конкурса определяется муниципальными конкурсными комиссиями и размещается на официальном сайте муниципального образования в Удмуртской Республ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Муниципальная конкурсная комиссия соответствующего муниципального образования осуществляет рассмотрение конкурсных материалов, оценивает в баллах каждый показатель критериев оценки деятельности народного дружинника, установленных в </w:t>
      </w:r>
      <w:hyperlink w:anchor="P174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Положению, и принимает решение об определении побе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бедителем первого этапа конкурса признается народный дружинник, набравший наибольшую сумму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униципальных образованиях, на территории которых зарегистрировано несколько народных дружин, на первом этапе конкурса от каждой из народных дружин определяется не более одного побе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е муниципальной конкурсной комиссии считается правомочным, если на нем присутствует не менее половины его членов. Члены конкурсной комиссии участвуют в заседаниях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авенства баллов победитель определяется путем голосования членов муниципальной конкурсной комиссии. В случае равенства голосов решающим считается голос председателя муниципальной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б итогах первого этапа конкурса оформляется протоколом и подписывается председателем, секретарем и членами муниципальной конкурсной комиссии, принявшими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торой этап конкурса проводится до 30 сентяб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второго этапа конкурса создается республиканская конкурсная комиссия по проведению республиканского конкурса "Лучший народный дружинник" (далее - конкурсная комиссия), состав которой утверждается Правительством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стия во втором этапе конкурса муниципальная конкурсная комиссия в срок до 5 сентября текущего года представляет в республиканскую конкурсную комиссию по адресу: 426034, г. Ижевск, ул. Базисная, 15, каб. 307, на бумажном носителе конкурсные материалы победителя первого этапа конкурса, а также решение муниципальной конкурсной комиссии об определении победителя (победителей) в первом этапе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Конкурсная комиссия подводит итоги конкурса на основании показателей критериев оценки деятельности народного дружинника, установленных в </w:t>
      </w:r>
      <w:hyperlink w:anchor="P174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бедителем конкурса признается народный дружинник, набравший наибольшую сумму баллов. Второе и третье места присуждаются народным дружинникам, имеющим второй и третий результат по сумме набранных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е конкурсной комиссии считается правомочным, если на нем присутствует не менее половины его членов. Члены конкурсной комиссии участвуют в заседаниях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авенства баллов победитель определяется путем голосования членов конкурсной комиссии. В случае равенства голосов решающим считается голос председателя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и конкурса оформляются решением конкурсной комиссии, которое оформляется протоколом и подписывается председателем, секретарем и членами конкурсной комиссии, принявшими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пия протокола заседания конкурсной комиссии направляется в Администрацию Главы и Правительства Удмуртской Республики в течение 10 рабочих дней со дн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Информация о результатах конкурса направляется в письменной форме участникам конкурса и размещается на официальных сайтах в информационно-телекоммуникационной сети "Интернет" Администрации Главы и Правительства Удмуртской Республики и Министерства внутренних дел по Удмуртской Республике в течение семи рабочих дней со дня принятия решения конкурсной комисс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едоставления грантов в форме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Вознаграждение победителям и участникам второго этапа конкурса предоставляется в виде грантов в форме субсидии (далее - денежное вознагражд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бедителям конкурса, занявшим первое, второе и третье места предоставляется денежное вознаграждение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ервое место - 20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второе место - 15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третье место - 100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ам второго этапа конкурса, за исключением победителей конкурса, занявшим первое, второе и третье места, предоставляется денежное вознаграждение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0"/>
      <w:bookmarkEnd w:id="1"/>
      <w:r>
        <w:rPr/>
        <w:t>при количестве баллов более 1000 - 5000 рублей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1"/>
      <w:bookmarkEnd w:id="2"/>
      <w:r>
        <w:rPr/>
        <w:t>при количестве баллов менее 1000 - 4000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УР от 25.10.2018 N 1231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ри недостаточности лимитов бюджетных обязательств для выплаты участникам второго этапа конкурса денежного вознаграждения, предусмотренного </w:t>
      </w:r>
      <w:hyperlink w:anchor="P100">
        <w:r>
          <w:rPr>
            <w:rStyle w:val="InternetLink"/>
            <w:color w:val="0000FF"/>
          </w:rPr>
          <w:t>абзацами шестым</w:t>
        </w:r>
      </w:hyperlink>
      <w:r>
        <w:rPr/>
        <w:t xml:space="preserve"> и </w:t>
      </w:r>
      <w:hyperlink w:anchor="P101">
        <w:r>
          <w:rPr>
            <w:rStyle w:val="InternetLink"/>
            <w:color w:val="0000FF"/>
          </w:rPr>
          <w:t>седьмым пункта 13</w:t>
        </w:r>
      </w:hyperlink>
      <w:r>
        <w:rPr/>
        <w:t xml:space="preserve"> настоящего Положения, денежное вознаграждение предоставляется за вычетом недостающей суммы пропорционально количеству участников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УР от 25.10.2018 N 1231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Денежное вознаграждение перечисляется победителям и участникам второго этапа конкурса за вычетом налога на доходы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ознаграждение победителям и участникам второго этапа конкурса перечисляется в безналичной денежной форме по реквизитам, указанным в анкете участника республиканского конкурса "Лучший народный дружинник", в течение текуще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республиканском конкурсе</w:t>
      </w:r>
    </w:p>
    <w:p>
      <w:pPr>
        <w:pStyle w:val="ConsPlusNormal"/>
        <w:jc w:val="right"/>
        <w:rPr/>
      </w:pPr>
      <w:r>
        <w:rPr/>
        <w:t>"Лучший народный дружинни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17"/>
      <w:bookmarkEnd w:id="3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частника республиканского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"Лучший народный дружинник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ид документа, серия, N документа, к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когда выдан</w:t>
      </w:r>
    </w:p>
    <w:p>
      <w:pPr>
        <w:pStyle w:val="ConsPlusNonformat"/>
        <w:jc w:val="both"/>
        <w:rPr/>
      </w:pPr>
      <w:r>
        <w:rPr/>
        <w:t>Страховое свидетельство обязательного пенсионного страхования N ___________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(ИНН) ___________________________</w:t>
      </w:r>
    </w:p>
    <w:p>
      <w:pPr>
        <w:pStyle w:val="ConsPlusNonformat"/>
        <w:jc w:val="both"/>
        <w:rPr/>
      </w:pPr>
      <w:r>
        <w:rPr/>
        <w:t>Согласие на обработку персональных данных _________________________________</w:t>
      </w:r>
    </w:p>
    <w:p>
      <w:pPr>
        <w:pStyle w:val="ConsPlusNonformat"/>
        <w:jc w:val="both"/>
        <w:rPr/>
      </w:pPr>
      <w:r>
        <w:rPr/>
        <w:t>Банковские  реквизиты получателя средств (название банка, месторасположение</w:t>
      </w:r>
    </w:p>
    <w:p>
      <w:pPr>
        <w:pStyle w:val="ConsPlusNonformat"/>
        <w:jc w:val="both"/>
        <w:rPr/>
      </w:pPr>
      <w:r>
        <w:rPr/>
        <w:t>банка,  ИНН, КПП, расчетный счет, корреспондентский счет, БИК, лицевой счет</w:t>
      </w:r>
    </w:p>
    <w:p>
      <w:pPr>
        <w:pStyle w:val="ConsPlusNonformat"/>
        <w:jc w:val="both"/>
        <w:rPr/>
      </w:pPr>
      <w:r>
        <w:rPr/>
        <w:t>получателя средств) _______________________________________________________</w:t>
      </w:r>
    </w:p>
    <w:p>
      <w:pPr>
        <w:pStyle w:val="ConsPlusNonformat"/>
        <w:jc w:val="both"/>
        <w:rPr/>
      </w:pPr>
      <w:r>
        <w:rPr/>
        <w:t>Образование народного дружинника __________________________________________</w:t>
      </w:r>
    </w:p>
    <w:p>
      <w:pPr>
        <w:pStyle w:val="ConsPlusNonformat"/>
        <w:jc w:val="both"/>
        <w:rPr/>
      </w:pPr>
      <w:r>
        <w:rPr/>
        <w:t>Место работы (предыдущей работы) народного дружинника _____________________</w:t>
      </w:r>
    </w:p>
    <w:p>
      <w:pPr>
        <w:pStyle w:val="ConsPlusNonformat"/>
        <w:jc w:val="both"/>
        <w:rPr/>
      </w:pPr>
      <w:r>
        <w:rPr/>
        <w:t>Специальность народного дружинника ________________________________________</w:t>
      </w:r>
    </w:p>
    <w:p>
      <w:pPr>
        <w:pStyle w:val="ConsPlusNonformat"/>
        <w:jc w:val="both"/>
        <w:rPr/>
      </w:pPr>
      <w:r>
        <w:rPr/>
        <w:t>Спортивные достижения народного дружинника ________________________________</w:t>
      </w:r>
    </w:p>
    <w:p>
      <w:pPr>
        <w:pStyle w:val="ConsPlusNonformat"/>
        <w:jc w:val="both"/>
        <w:rPr/>
      </w:pPr>
      <w:r>
        <w:rPr/>
        <w:t>Место постоянной дислокации народной дружины, почтовый адрес, телефо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народной дружины, членом которой он является _________________</w:t>
      </w:r>
    </w:p>
    <w:p>
      <w:pPr>
        <w:pStyle w:val="ConsPlusNonformat"/>
        <w:jc w:val="both"/>
        <w:rPr/>
      </w:pPr>
      <w:r>
        <w:rPr/>
        <w:t>Дата создания народной дружины, членом которой он является ________________</w:t>
      </w:r>
    </w:p>
    <w:p>
      <w:pPr>
        <w:pStyle w:val="ConsPlusNonformat"/>
        <w:jc w:val="both"/>
        <w:rPr/>
      </w:pPr>
      <w:r>
        <w:rPr/>
        <w:t>Дата внесения в региональный реестр _______________________________________</w:t>
      </w:r>
    </w:p>
    <w:p>
      <w:pPr>
        <w:pStyle w:val="ConsPlusNonformat"/>
        <w:jc w:val="both"/>
        <w:rPr/>
      </w:pPr>
      <w:r>
        <w:rPr/>
        <w:t>Стаж членства в народной дружине 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республиканском конкурсе</w:t>
      </w:r>
    </w:p>
    <w:p>
      <w:pPr>
        <w:pStyle w:val="ConsPlusNormal"/>
        <w:jc w:val="right"/>
        <w:rPr/>
      </w:pPr>
      <w:r>
        <w:rPr/>
        <w:t>"Лучший народный дружинни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УР от 25.10.2018 N 123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ГЛАСОВА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ГЛАСОВА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чальник территориального ОВ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74"/>
      <w:bookmarkEnd w:id="4"/>
      <w:r>
        <w:rPr>
          <w:rFonts w:eastAsia="Courier New"/>
        </w:rPr>
        <w:t xml:space="preserve">                              </w:t>
      </w:r>
      <w:r>
        <w:rPr/>
        <w:t>ОЦЕНОЧ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результатам деятельности народного дружин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 первое полугодие текущего года и второе полугод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шествующего год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06"/>
        <w:gridCol w:w="907"/>
        <w:gridCol w:w="2098"/>
        <w:gridCol w:w="9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перевода в бал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86"/>
            <w:bookmarkEnd w:id="5"/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87"/>
            <w:bookmarkEnd w:id="6"/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88"/>
            <w:bookmarkEnd w:id="7"/>
            <w:r>
              <w:rPr/>
              <w:t xml:space="preserve">5 </w:t>
            </w:r>
            <w:hyperlink w:anchor="P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выхода народного дружинника на дежурство по охране общественного порядка по приглашению органов внутренних дел (полиции) и иных правоохранительных орг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выхода народного дружинника на дежурство по охране общественного порядка при проведении спортивных, культурно-зрелищных и иных массовых мероприятий по приглашению их организат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выхода народного дружинника на мероприятия по оказанию помощи органам внутренних дел (полиции) и иным правоохранительным органам в поиске лиц, пропавших без ве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фактов установления народным дружинником местонахождения лиц, пропавших без ве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явленных и предотвращенных народным дружинником совместно с правоохранительными органами административных правонаруш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явленных и предотвращенных народным дружинником совместно с правоохранительными органами преступлений (указать обстоятельств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явленных и переданных народным дружинником в правоохранительные органы подтвержденных фактов незаконного оборота наркотических веществ, алкогольной и спиртосодержаще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 фото- и видеоматериалы о деятельности народного дружинника; публикации в средствах массовой информации о деятельности народного дружинника; отзывы граждан и должностных лиц о деятельности народного дружинника; презентации, иллюстративные материалы, освещающие деятельность народного дружин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46"/>
      <w:bookmarkEnd w:id="8"/>
      <w:r>
        <w:rPr/>
        <w:t>&lt;*&gt; В графе 5 "Всего баллов" отражается общее количество баллов в целом (</w:t>
      </w:r>
      <w:hyperlink w:anchor="P188">
        <w:r>
          <w:rPr>
            <w:rStyle w:val="InternetLink"/>
            <w:color w:val="0000FF"/>
          </w:rPr>
          <w:t>гр. 5</w:t>
        </w:r>
      </w:hyperlink>
      <w:r>
        <w:rPr/>
        <w:t xml:space="preserve"> = </w:t>
      </w:r>
      <w:hyperlink w:anchor="P186">
        <w:r>
          <w:rPr>
            <w:rStyle w:val="InternetLink"/>
            <w:color w:val="0000FF"/>
          </w:rPr>
          <w:t>гр. 3</w:t>
        </w:r>
      </w:hyperlink>
      <w:r>
        <w:rPr/>
        <w:t xml:space="preserve"> x </w:t>
      </w:r>
      <w:hyperlink w:anchor="P187">
        <w:r>
          <w:rPr>
            <w:rStyle w:val="InternetLink"/>
            <w:color w:val="0000FF"/>
          </w:rPr>
          <w:t>гр. 4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7 декабря 2015 г. N 1219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58"/>
      <w:bookmarkEnd w:id="9"/>
      <w:r>
        <w:rPr/>
        <w:t>СОСТАВ</w:t>
      </w:r>
    </w:p>
    <w:p>
      <w:pPr>
        <w:pStyle w:val="ConsPlusTitle"/>
        <w:jc w:val="center"/>
        <w:rPr/>
      </w:pPr>
      <w:r>
        <w:rPr/>
        <w:t>РЕСПУБЛИКАНСКОЙ КОНКУРСНОЙ КОМИССИИ ПО ПРОВЕДЕНИЮ</w:t>
      </w:r>
    </w:p>
    <w:p>
      <w:pPr>
        <w:pStyle w:val="ConsPlusTitle"/>
        <w:jc w:val="center"/>
        <w:rPr/>
      </w:pPr>
      <w:r>
        <w:rPr/>
        <w:t>РЕСПУБЛИКАНСКОГО КОНКУРСА "ЛУЧШИЙ НАРОДНЫЙ ДРУЖИННИ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УР от 25.10.2018 </w:t>
            </w:r>
            <w:hyperlink r:id="rId14">
              <w:r>
                <w:rPr>
                  <w:rStyle w:val="InternetLink"/>
                  <w:color w:val="0000FF"/>
                </w:rPr>
                <w:t>N 123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8.2019 </w:t>
            </w:r>
            <w:hyperlink r:id="rId15">
              <w:r>
                <w:rPr>
                  <w:rStyle w:val="InternetLink"/>
                  <w:color w:val="0000FF"/>
                </w:rPr>
                <w:t>N 924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0"/>
        <w:gridCol w:w="6350"/>
      </w:tblGrid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Муталенко А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Удмуртской Республики, председатель республиканской конкурсной комиссии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Крохина И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образования и науки Удмуртской Республики, заместитель председателя республиканской конкурсной комиссии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Селева С.Ю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организации охраны общественного порядка и взаимодействия с органами исполнительной власти Удмуртской Республики и органами местного самоуправления Министерства внутренних дел по Удмуртской Республике, секретарь республиканской конкурсной комиссии (по согласованию)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Дербилова Е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председатель постоянной комиссии Государственного Совета Удмуртской Республики по общественной безопасности, Регламенту и организации работы Государственного Совета (по согласованию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Козлов С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полиции (по охране общественного порядка) Министерства внутренних дел по Удмуртской Республике (по согласованию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етров А.Д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по взаимодействию с органами местного самоуправления Администрации Главы и Правительства Удмуртской Республики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отапов Д.Ю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Администрации - начальник Управления по внутренней политике Администрации Главы и Правительства Удмуртской Республик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91BBDAD484B8DD55A08BC7B4268A2C0BF6EA4C63C41C6740A95469A24868D0289D73FBC03C803E6A4E9DEAB4F64AACA98132C02693BCC9E978B1ETEB9H" TargetMode="External"/><Relationship Id="rId4" Type="http://schemas.openxmlformats.org/officeDocument/2006/relationships/hyperlink" Target="consultantplus://offline/ref=E91BBDAD484B8DD55A08BC7B4268A2C0BF6EA4C63C48C9700995469A24868D0289D73FBC03C803E6A4E9DEAB4F64AACA98132C02693BCC9E978B1ETEB9H" TargetMode="External"/><Relationship Id="rId5" Type="http://schemas.openxmlformats.org/officeDocument/2006/relationships/hyperlink" Target="consultantplus://offline/ref=E91BBDAD484B8DD55A08BC7B4268A2C0BF6EA4C63440CA77069F1B902CDF81008ED860AB04810FE7A4E9DEAF403BAFDF894B21017425C5898B891FE1T4BEH" TargetMode="External"/><Relationship Id="rId6" Type="http://schemas.openxmlformats.org/officeDocument/2006/relationships/hyperlink" Target="consultantplus://offline/ref=E91BBDAD484B8DD55A08BC7B4268A2C0BF6EA4C63441CC7408991B902CDF81008ED860AB04810FE7A4E9DEAF403BAFDF894B21017425C5898B891FE1T4BEH" TargetMode="External"/><Relationship Id="rId7" Type="http://schemas.openxmlformats.org/officeDocument/2006/relationships/hyperlink" Target="consultantplus://offline/ref=E91BBDAD484B8DD55A08BC7B4268A2C0BF6EA4C63441CD700D9C1B902CDF81008ED860AB04810FE7A4E8DEA9453BAFDF894B21017425C5898B891FE1T4BEH" TargetMode="External"/><Relationship Id="rId8" Type="http://schemas.openxmlformats.org/officeDocument/2006/relationships/hyperlink" Target="consultantplus://offline/ref=E91BBDAD484B8DD55A08BC7B4268A2C0BF6EA4C63C41C6740A95469A24868D0289D73FBC03C803E6A4E9DEAA4F64AACA98132C02693BCC9E978B1ETEB9H" TargetMode="External"/><Relationship Id="rId9" Type="http://schemas.openxmlformats.org/officeDocument/2006/relationships/hyperlink" Target="consultantplus://offline/ref=E91BBDAD484B8DD55A08BC7B4268A2C0BF6EA4C63440CA77069F1B902CDF81008ED860AB04810FE7A4E9DEAF413BAFDF894B21017425C5898B891FE1T4BEH" TargetMode="External"/><Relationship Id="rId10" Type="http://schemas.openxmlformats.org/officeDocument/2006/relationships/hyperlink" Target="consultantplus://offline/ref=E91BBDAD484B8DD55A08BC7B4268A2C0BF6EA4C63440CA77069F1B902CDF81008ED860AB04810FE7A4E9DEAF433BAFDF894B21017425C5898B891FE1T4BEH" TargetMode="External"/><Relationship Id="rId11" Type="http://schemas.openxmlformats.org/officeDocument/2006/relationships/hyperlink" Target="consultantplus://offline/ref=E91BBDAD484B8DD55A08BC7B4268A2C0BF6EA4C63440CA77069F1B902CDF81008ED860AB04810FE7A4E9DEAF4C3BAFDF894B21017425C5898B891FE1T4BEH" TargetMode="External"/><Relationship Id="rId12" Type="http://schemas.openxmlformats.org/officeDocument/2006/relationships/hyperlink" Target="consultantplus://offline/ref=E91BBDAD484B8DD55A08BC7B4268A2C0BF6EA4C63440CA77069F1B902CDF81008ED860AB04810FE7A4E9DEAE463BAFDF894B21017425C5898B891FE1T4BEH" TargetMode="External"/><Relationship Id="rId13" Type="http://schemas.openxmlformats.org/officeDocument/2006/relationships/hyperlink" Target="consultantplus://offline/ref=E91BBDAD484B8DD55A08BC7B4268A2C0BF6EA4C63440CA77069F1B902CDF81008ED860AB04810FE7A4E9DEAE403BAFDF894B21017425C5898B891FE1T4BEH" TargetMode="External"/><Relationship Id="rId14" Type="http://schemas.openxmlformats.org/officeDocument/2006/relationships/hyperlink" Target="consultantplus://offline/ref=E91BBDAD484B8DD55A08BC7B4268A2C0BF6EA4C63440CA77069F1B902CDF81008ED860AB04810FE7A4E9DEAE413BAFDF894B21017425C5898B891FE1T4BEH" TargetMode="External"/><Relationship Id="rId15" Type="http://schemas.openxmlformats.org/officeDocument/2006/relationships/hyperlink" Target="consultantplus://offline/ref=E91BBDAD484B8DD55A08BC7B4268A2C0BF6EA4C63441CC7408991B902CDF81008ED860AB04810FE7A4E9DEAF413BAFDF894B21017425C5898B891FE1T4BE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7:00Z</dcterms:created>
  <dc:creator>Начальник отдела моб.работы</dc:creator>
  <dc:description/>
  <dc:language>en-US</dc:language>
  <cp:lastModifiedBy>Начальник отдела моб.работы</cp:lastModifiedBy>
  <dcterms:modified xsi:type="dcterms:W3CDTF">2019-09-03T09:07:00Z</dcterms:modified>
  <cp:revision>2</cp:revision>
  <dc:subject/>
  <dc:title/>
</cp:coreProperties>
</file>